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 МКДОУ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асумкентский детский сад №2»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Сейдалиева С.Н. 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КАБИНЕТЕ 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Касумкентский детский сад №2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учебный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СОДЕРЖАНИЕ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МЕТО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Методическом кабинете предназначено для планирования и организации его работы, а также совершенствования воспитательно-образовательного процесса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ДОУ является центром методической работы, накопления передового педагогического опыта и одним из компонентов системы повышения квалификации педагогических работник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кабинетом осуществляет старший воспитатель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кабинета осуществляется в соответствии с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Полож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планом работы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методического кабинета является учебно-методическое, информационное и диагностическое обеспечение воспитательно-образовательного процесса для совершенствования качества воспитательно-образовательной работы ДОУ в соответствии с установленными Федеральными государственными требования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методического кабине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информационного фонда учебно-методических документов (государственных образовательных программ, стандартов дошкольного образования), по которым осуществляется воспитательно-образовательный процесс в 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о применению передовых педагогических технологий, методов, форм и средств воспитания и обучения воспитан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обеспечения и материально-технической базы воспитательно-образовательного процесса путем оснащения его наглядными пособиями, раздаточными дидактическими материалами, техническими средствами обучения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и совершенствованию педагогического мастерства педагогов, особенно начинающих и с небольшим стажем педагогическ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контроля воспитания, развития и обучения воспитанников в соответствии с ФГОС дошко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И СОДЕРЖАНИЕ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ДО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ри подготовке к аттестации, в проведении открытых мероприят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сультаций, семинаров, обзоров новинок методической и педагогической литературы для педагогов по вопросам воспитательно-образовательной работы с детьм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бразования педагогов и повышения педагогического мастерств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, систематизация, обобщение и распространение передового педагогического опыт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(внедрение) инновационных технологий в воспитательно-образовательный процесс ДО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Федеральных государственных требований и проведении воспитательно-образовательного процесса  в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работает под руководством старшего воспитателя, который организует и координирует его работу, а также осуществляет свою профессиональную деятельность в соответствии со своими должностными обязанностя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дел методического кабинета ведет старший воспитатель, который отчитывается о проделанной работе методического кабинета на Педагогическом сове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и инструктивные письма Министерства образования РФ, РБ по организации методическо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кадр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ДО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работы педагогов и специалистов, графики занятий с деть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методические рекомендации и учебно-методические пособ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материалов методического кабин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выдаваемых пособий, книга учета печатного материала, журнал регистрации новой литерат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ониторин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ап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журнал регистрации полож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методической работе, журнал регистрации приказ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окументация; журнал регистрации входяще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ая документация, журнал регистрации исходящей документации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1:00Z</dcterms:created>
  <dc:creator>Егоровы</dc:creator>
  <dc:description/>
  <cp:keywords/>
  <dc:language>en-US</dc:language>
  <cp:lastModifiedBy>Пользователь Windows</cp:lastModifiedBy>
  <cp:lastPrinted>2017-02-16T15:10:00Z</cp:lastPrinted>
  <dcterms:modified xsi:type="dcterms:W3CDTF">2018-05-08T07:31:00Z</dcterms:modified>
  <cp:revision>13</cp:revision>
  <dc:subject/>
  <dc:title/>
</cp:coreProperties>
</file>