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76" w:before="0" w:after="200"/>
        <w:ind w:left="4248"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Заведующий МКДОУ </w:t>
      </w:r>
    </w:p>
    <w:p>
      <w:pPr>
        <w:pStyle w:val="Normal"/>
        <w:spacing w:lineRule="auto" w:line="276" w:before="0" w:after="200"/>
        <w:ind w:left="4248"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>детский сад «Касумкентский детский сад      № 2»</w:t>
      </w:r>
    </w:p>
    <w:p>
      <w:pPr>
        <w:pStyle w:val="Normal"/>
        <w:spacing w:lineRule="auto" w:line="276" w:before="0" w:after="200"/>
        <w:ind w:left="4248"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 /Сейдалиева С.Н. /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МКДОУ «Касумкентский детский сад №2» на 2018-2019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9c3"/>
          <w:b/>
          <w:bCs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казенного дошкольного образователь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Касумкентский детский сад № 2» на 2018 - 2019 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</w:t>
      </w:r>
      <w:r>
        <w:rPr>
          <w:rStyle w:val="C39c3"/>
          <w:sz w:val="28"/>
          <w:szCs w:val="28"/>
        </w:rPr>
        <w:t>«Касумкентский детский сад № 2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 Федеральным законом  «Об образовании в Российской Федерации» (от 29.12.2012 года   № 273-ФЗ), 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, уставом ДОУ.</w:t>
        <w:br/>
        <w:t xml:space="preserve">В  2018 – 2019 учебном году  ДОУ реализует общеобразовательную  программу МКДОУ </w:t>
      </w:r>
      <w:r>
        <w:rPr>
          <w:rStyle w:val="C39c3"/>
          <w:sz w:val="28"/>
          <w:szCs w:val="28"/>
        </w:rPr>
        <w:t>«Касумкентский детский сад № 2»</w:t>
      </w:r>
      <w:r>
        <w:rPr>
          <w:sz w:val="28"/>
          <w:szCs w:val="28"/>
        </w:rPr>
        <w:t>, разработанную на основе Примерной общеобразовательной программы «От рождения до школы» под редакцией  Н.Е. Вераксы,  Т.С.Комаровой,  М.А.Василь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ДОУ в летни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на общем собрании ДОУ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  учреждение </w:t>
      </w:r>
      <w:r>
        <w:rPr>
          <w:rStyle w:val="C39c3"/>
          <w:sz w:val="28"/>
          <w:szCs w:val="28"/>
        </w:rPr>
        <w:t xml:space="preserve"> «Касумкентский детский сад № 2»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  <w:br/>
        <w:t>на 2018 – 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750"/>
        <w:gridCol w:w="1226"/>
        <w:gridCol w:w="1227"/>
        <w:gridCol w:w="1227"/>
        <w:gridCol w:w="130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ладша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6 – 7 лет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новозрастных груп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18 по 31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00-17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00-17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аникулы не предусмотрен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1.10.2018г.  по 13.10.2018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23.04.2019 г. по 30.04.2019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-29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 - 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соответствии с производственным календарём на 2018-2019уч.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июль – День Конституции Республики Дагес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ноября  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.12.2018 – 8.01.2019 – новогодние каникул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-2 мая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 мая = День Победы</w:t>
              <w:br/>
              <w:t>12 июня – День независимости России</w:t>
              <w:b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разовательная деятельность в МКДОУ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19"/>
        <w:gridCol w:w="1177"/>
        <w:gridCol w:w="1197"/>
        <w:gridCol w:w="1226"/>
        <w:gridCol w:w="9"/>
        <w:gridCol w:w="1317"/>
      </w:tblGrid>
      <w:tr>
        <w:trPr>
          <w:trHeight w:val="164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ладш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ладш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е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ирование образовательного процесса на один д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0 мин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5 мину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 по 20 мину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занятия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5:00Z</dcterms:created>
  <dc:creator>Admin</dc:creator>
  <dc:description/>
  <cp:keywords/>
  <dc:language>en-US</dc:language>
  <cp:lastModifiedBy>999</cp:lastModifiedBy>
  <cp:lastPrinted>2018-05-23T08:22:00Z</cp:lastPrinted>
  <dcterms:modified xsi:type="dcterms:W3CDTF">2019-02-27T07:13:00Z</dcterms:modified>
  <cp:revision>10</cp:revision>
  <dc:subject/>
  <dc:title>Календарный учебный график</dc:title>
</cp:coreProperties>
</file>