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72"/>
          <w:szCs w:val="72"/>
        </w:rPr>
        <w:t>МКДОУ                                             «Касумкентский детский сад№2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КАСУМКЕНТ-2018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КДОУ «Касумкентский детский сад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физическое разви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КДОУ «Касумкентский детский сад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jc w:val="both"/>
        <w:rPr/>
      </w:pPr>
      <w:r>
        <w:rPr/>
        <w:t>Основная образовательная программа разработана  рабочей группой педагогов МКДОУ «Касумкентский детский сад№2» в составе: Бремовой З.М.- старший воспитатель, Гаджимурадовой Т.М., Ибрагимовой И.З.-воспитатели, Магомедова З.С.-музыкальный руководитель, Шерифова Ш.К.-ст.мед.сес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ая образовательная программа МКДОУ №2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center"/>
        <w:rPr>
          <w:bCs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 учреждения: муниципальное казенное дошкольное образовательное учреждение «Касумкентский детский сад№2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учреждения: МКДОУ «Касумкентский детский сад№2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368760,РД, Сулейман-Стальский район с.Касумкент 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368760,РД, Сулейман-Стальский район с.Касумкент, ул.Темирханова 9.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-Устав                                                                                                                                                             - Лицензия на право осуществления образовательной деятельност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и задачи деятельности ДОУ по реализации основной образовательной программы определяются ФГОС дошкольного образования, Устава ДОУ, реализуемой программы Веракса  «От рождения до школы», «Радуга» региональными программами «Истоки», «Отчий дом»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0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0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Style20"/>
        <w:ind w:firstLine="708"/>
        <w:jc w:val="both"/>
        <w:rPr/>
      </w:pPr>
      <w:r>
        <w:rPr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Радуга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Сулейман-Стальского района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Радуга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Всего 8 групп–               250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>Детский сад  полностью  укомплектован кадрами. Коллектив ДОУ составляет 60 человек.  Воспитательно-образовательную работу осуществляют 23 педагогов:  из них 17воспитателей и специалисты: 1-логопед,2-инструктор по физической культуре,2- музыкальный руководитель, 1- психоло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педаго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педагог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квалификационная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43 года.   В учреждении работает более 50% педагогов со стажем работы свыше 20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/>
      </w:pPr>
      <w:r>
        <w:rPr/>
        <w:tab/>
        <w:t xml:space="preserve">Наши педагоги: </w:t>
      </w:r>
    </w:p>
    <w:p>
      <w:pPr>
        <w:pStyle w:val="Normal"/>
        <w:jc w:val="both"/>
        <w:rPr/>
      </w:pPr>
      <w:r>
        <w:rPr/>
        <w:t xml:space="preserve">- имеют звание «Почетный работник общего образования РФ» - 3педагога;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  <w:t>Все педагоги своевременно проходят курсы повышения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jc w:val="both"/>
        <w:rPr/>
      </w:pPr>
      <w:r>
        <w:rPr>
          <w:rStyle w:val="Bkimgc"/>
          <w:b/>
          <w:color w:val="000000"/>
        </w:rPr>
        <w:t xml:space="preserve">           </w:t>
      </w: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ind w:left="648" w:hanging="360"/>
        <w:jc w:val="both"/>
        <w:rPr>
          <w:rStyle w:val="Bkimgc"/>
          <w:b/>
          <w:b/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color w:val="000000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3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щеобразовательной программы дошкольного  воспитания «От рождения до школы» под редакцией Вераксы, «Радуга»   под   редакцией  Т.Н. Дороновой. (Е. Соловьевой) региональные программы.</w:t>
      </w:r>
    </w:p>
    <w:p>
      <w:pPr>
        <w:pStyle w:val="Normal"/>
        <w:ind w:firstLine="720"/>
        <w:jc w:val="both"/>
        <w:rPr/>
      </w:pPr>
      <w:r>
        <w:rPr/>
        <w:t>Воспитание и обучение осуществляется на родном языке – 2 занятия в старшей группе по обучению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ind w:left="1008" w:firstLine="288"/>
        <w:jc w:val="both"/>
        <w:rPr>
          <w:b/>
          <w:b/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ind w:left="1008" w:firstLine="28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ind w:left="1008" w:right="21" w:hanging="360"/>
        <w:jc w:val="both"/>
        <w:rPr>
          <w:b/>
          <w:b/>
          <w:color w:val="000000"/>
          <w:spacing w:val="-2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10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7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а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,5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-4,5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-5,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>
          <w:trHeight w:val="9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адентогены (женьшень и эвкалип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одель двигательного режима по всем возрастным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51993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45"/>
                              <w:gridCol w:w="1863"/>
                              <w:gridCol w:w="204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Д  по музыкальному развитию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средственная образовательная деятельность по физическ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в зале, 1 на улице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 в неделю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-забав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тракционы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5-7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8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дорови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проб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6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упражнения и игровые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икуляционн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льчиков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ри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сочетая упражнения по выбору 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сочетая упражнения по выбору 6-8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, сочетая упражнения по выб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двигательная деятельность детей в течение дн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31.9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45"/>
                        <w:gridCol w:w="1863"/>
                        <w:gridCol w:w="204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1"/>
                              <w:rPr>
                                <w:rFonts w:ascii="Cambria" w:hAnsi="Cambria" w:cs="Cambri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-10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-10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Д  по музыкальному развитию 10-12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средственная образовательная деятельность по физическому развит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в зале, 1 на улице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 в неделю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за в неделю 15-20 мин.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-заба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ракционы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5-7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8-10 мин.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пробу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6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 ми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упражнения и игровые зад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икуляционн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льчиков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рительная гимнастика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сочетая упражнения по выбору 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сочетая упражнения по выбору 6-8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, сочетая упражнения по выб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25-3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25-3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двигательная деятельность детей в течение дн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Дагестана и Сулейман-Стальского района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 Дагестана и Сулейман-Стальского райо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родного края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 Дагестана и Сулейман-Стальского района,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родного края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3625</wp:posOffset>
                </wp:positionH>
                <wp:positionV relativeFrom="paragraph">
                  <wp:posOffset>-718185</wp:posOffset>
                </wp:positionV>
                <wp:extent cx="739838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3. Преемственность ДОУ 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преем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школьного и нач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Согласовать цели и задачи дошкольного и школьного нач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Обеспечить условия для реализации плавного, бесстрессового перехода детей от игровой к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Преемственность учебных планов и программ дошкольного и школьного нача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Организация работы по предшкольному обучению детей старшего дошкольного возраста осуществляется по следующим </w:t>
                            </w:r>
                            <w:r>
                              <w:rPr>
                                <w:u w:val="single"/>
                              </w:rPr>
                              <w:t>направлениям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рганизационно-методическое обеспе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работа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работа с род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о-методическое обеспечение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ые педагогические советы по вопросам преемствен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ые заседания МО по вопросам эффективности работы учителей и воспитателей ДОУ по подготовке детей к обучению в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еминары-практикум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Взаимопосещения занятий. Изучение опыта использования вариативных форм, методов и приёмов работы в практике учителей и воспита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азработку и создание единой системы диагностических методик “предшкольного”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рганизацию адаптационных занятий с детьми в ШБП (Школа будущего первоклассник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вместную работу психологов по отслеживанию развития детей, определению “школьной зрелости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ое проведение праздников, спортивных мероприят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взаимодействия педагога и родителей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ое проведение родительских собра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оведение дней открытых двер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ткрытые занятия педагогов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онсультации психолога и учител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влечение родителей к организации детских праздников, спортивных соревнований. едполагают более легкую адаптацию к условиям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Такая целенаправленная работа по подготовке детей к школе должна способств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зданию и совершенствованию благоприятных условий для обеспе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личностного развития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укрепления психического и физического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целостного восприятия картины окружающего м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формирования социально-нравственных норм и готовности к школьному обуч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преодоления разноуровневой подгот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зданию единой системы диагностических методик за достигнутым уровнем развития детей и дальнейшего прогнозирования его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ершенствованию форм организации учебно-воспитательного процесса и методов обучения в ДОУ и начальной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беспечению более успешной адаптации детей к обучению в начальных классах, сохранению желания дошкольников учиться и развивать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04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959"/>
                              <w:gridCol w:w="1368"/>
                              <w:gridCol w:w="271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плана работы по подготовке детей к школ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воспитателя с программой обучения и воспитания в 1 класс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учителя с воспитательно-образовательной работой в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чителями начальных классов занятий в дошкольной групп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знакомство с уровнем полученных знаний, умений и навыков, творческих способностей детей дошкольной группы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спеваемости первоклассников – выпускников дошкольной группы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е совещание в дошколь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ы для обсу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дидактических игр в обучении дошк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ое развитие детей на занятиях по аппликации, лепке, конструированию, музыкальны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воспитательно-образовательной работы в дошкольной групп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готовности дошкольников к школьному обучени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для педагогов ОУ по результатам мониторинга «Готовность дошкольников к школьному обучени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традиционные формы работы с родителям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апа, мама, я – читающая семья» - конкурс читающих семе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«Педагогика сотрудничества: педагог-ребенок-родители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стенда в ДОУ «Для вас, родители будущих первоклассников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рекомендаций для родителей будущих первоклассников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айте дошкольной группы и школ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. нач. клас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помочь ребенку подготовиться к школе»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кетирование родителей «Ваш ребенок скоро станет первоклассником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собенности организации обучения по ФГОС в начальной школе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родителей по результатам диагностики готовности детей к 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рание для родителей будущих первоклассников «Поступление детей в школу-важное событие в жизни детей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и детских рабо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и детей в школ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зданием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 кабинетом (классом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школьной мастерск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физкультурным зал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школьной библиотеко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ллектуальный марафон «Знай-ка!» для детей стар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«Школы будущего первоклассник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щай, любимый детский сад! Здравствуй, 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4. Взаимодействие ДОУ и социу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ализации образовательной  программы с использованием сетевой формы наряду</w:t>
                              <w:br/>
                      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етевой формы реализации образовательной программы  осуществляется</w:t>
                              <w:br/>
                              <w:t>на основании договора между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13"/>
                              <w:gridCol w:w="5200"/>
                              <w:gridCol w:w="18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общественных организаций, учреждений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сотрудничеств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КПК г.Махачкал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рсы  повышения квалификации, участие в смотрах, семинарах, конференциях, обмен опытом, посещение выставок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ДО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№1,   детский сад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преемственности ДОУ 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учреждения район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тодических объединений, консультации, методические встречи, обмен опыто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УО, по мере необх-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поликли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ведение медицинского об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вязь медицинских работников по вопросам заболеваемости и профилактики (консультирование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обретение лекар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кскурсии с детьм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часть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, встречи с работниками пожарной части, конкурсы по ППБ, консультации, инструктаж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ББД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 с детьми по правил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рожного движения, участие в выставках, смотрах-конкурса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ст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умкентское телевидение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и в газетах, выступления по телевидению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У «Комплексный центр  социального 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осьбе МУ КЦ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 социальной помощи семье и детям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плану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охране природы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ая организация выставок, экологические акции, экологический театр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6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-180" w:firstLine="46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ь:</w:t>
                            </w:r>
                            <w:r>
                              <w:rPr/>
                      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                      </w:r>
                          </w:p>
                          <w:tbl>
                            <w:tblPr>
                              <w:tblW w:w="9750" w:type="dxa"/>
                              <w:jc w:val="left"/>
                              <w:tblInd w:w="-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386"/>
                              <w:gridCol w:w="247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услуг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ужок «Умелые руки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педагогической помощи адаптации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дошкольников нетрадиционным способам изо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240"/>
                              <w:ind w:left="-180" w:firstLine="4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-180" w:firstLine="4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55pt;height:841.9pt;mso-wrap-distance-left:9.05pt;mso-wrap-distance-right:9.05pt;mso-wrap-distance-top:0pt;mso-wrap-distance-bottom:0pt;margin-top:-56.55pt;mso-position-vertical-relative:text;margin-left:-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3. Преемственность ДОУ и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грамма преем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школьного и начально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Согласовать цели и задачи дошкольного и школьного начального образования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Обеспечить условия для реализации плавного, бесстрессового перехода детей от игровой к учебной деятельност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Преемственность учебных планов и программ дошкольного и школьного начального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Организация работы по предшкольному обучению детей старшего дошкольного возраста осуществляется по следующим </w:t>
                      </w:r>
                      <w:r>
                        <w:rPr>
                          <w:u w:val="single"/>
                        </w:rPr>
                        <w:t>направлениям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организационно-методическое обеспе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работа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работа с родителям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Организационно-методическое обеспечение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ые педагогические советы по вопросам преемствен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ые заседания МО по вопросам эффективности работы учителей и воспитателей ДОУ по подготовке детей к обучению в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еминары-практикум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>Взаимопосещения занятий. Изучение опыта использования вариативных форм, методов и приёмов работы в практике учителей и воспита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Разработку и создание единой системы диагностических методик “предшкольного”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Работа с детьми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Организацию адаптационных занятий с детьми в ШБП (Школа будущего первоклассника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>Совместную работу психологов по отслеживанию развития детей, определению “школьной зрелости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ое проведение праздников, спортивных мероприятий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Система взаимодействия педагога и родителей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ое проведение родительских собра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роведение дней открытых двер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>Открытые занятия педагогов дополнительно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Консультации психолога и учителя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ривлечение родителей к организации детских праздников, спортивных соревнований. едполагают более легкую адаптацию к условиям школы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жидаемые результат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Такая целенаправленная работа по подготовке детей к школе должна способствовать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Созданию и совершенствованию благоприятных условий для обеспе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личностного развития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укрепления психического и физического здоровь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целостного восприятия картины окружающего ми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формирования социально-нравственных норм и готовности к школьному обуч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преодоления разноуровневой подгот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Созданию единой системы диагностических методик за достигнутым уровнем развития детей и дальнейшего прогнозирования его разви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ершенствованию форм организации учебно-воспитательного процесса и методов обучения в ДОУ и начальной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Обеспечению более успешной адаптации детей к обучению в начальных классах, сохранению желания дошкольников учиться и развивать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04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959"/>
                        <w:gridCol w:w="1368"/>
                        <w:gridCol w:w="271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уждение плана работы по подготовке детей к школ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воспитателя с программой обучения и воспитания в 1 класс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учителя с воспитательно-образовательной работой в дошкольной групп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учителями начальных классов занятий в дошкольной групп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знакомство с уровнем полученных знаний, умений и навыков, творческих способностей детей дошкольной группы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успеваемости первоклассников – выпускников дошкольной группы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ое совещание в дошкольной групп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просы для обсу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оль дидактических игр в обучении до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ворческое развитие детей на занятиях по аппликации, лепке, конструированию, музыкальных зан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тоги воспитательно-образовательной работы в дошкольной групп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готовности дошкольников к школьному обучени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для педагогов ОУ по результатам мониторинга «Готовность дошкольников к школьному обучени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 xml:space="preserve">Нетрадиционные формы работы с родителя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>«Папа, мама, я – читающая семья» - конкурс читающих семе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«Педагогика сотрудничества: педагог-ребенок-родители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стенда в ДОУ «Для вас, родители будущих первоклассников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рекомендаций для родителей будущих первоклассников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айте дошкольной группы и школ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. нач. клас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>«Как помочь ребенку подготовиться к школе»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кетирование родителей «Ваш ребенок скоро станет первоклассником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собенности организации обучения по ФГОС в начальной школе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ое консультирование родителей по результатам диагностики готовности детей к обучению в школ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рание для родителей будущих первоклассников «Поступление детей в школу-важное событие в жизни детей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и детских рабо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курсии детей в шко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зданием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 кабинетом (класс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школьной мастерс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физкультурным за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школьной библиотеко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ллектуальный марафон «Знай-ка!» для детей старшего дошкольного возрас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«Школы будущего первоклассник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-апре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щай, любимый детский сад! Здравствуй, здравствуй, школа!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музыкальный руковод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4. Взаимодействие ДОУ и социу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еализации образовательной  программы с использованием сетевой формы наряду</w:t>
                        <w:br/>
                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сетевой формы реализации образовательной программы  осуществляется</w:t>
                        <w:br/>
                        <w:t>на основании договора между организац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13"/>
                        <w:gridCol w:w="5200"/>
                        <w:gridCol w:w="18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общественных организаций, учреждений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сотрудничеств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и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КПК г.Махачкал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рсы  повышения квалификации, участие в смотрах, семинарах, конференциях, обмен опытом, посещение выставок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ДО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№1,   детский сад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преемственности ДОУ 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учреждения район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тодических объединений, консультации, методические встречи, обмен опыто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УО, по мере необх-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оликли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ведение медицинского обслед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вязь медицинских работников по вопросам заболеваемости и профилактики (консультирование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обретение лекар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скурсии с детьм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часть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, встречи с работниками пожарной части, конкурсы по ППБ, консультации, инструктажи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БД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 с детьми по правил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рожного движения, участие в выставках, смотрах-конкурса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сть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умкентское телевидение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и в газетах, выступления по телевидению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й защиты населен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У «Комплексный центр  социального  обслуживания населения»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осьбе МУ КЦ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 социальной помощи семье и детям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плану центра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охране природы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организация выставок, экологические акции, экологический театр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5.6. </w:t>
                      </w:r>
                      <w:r>
                        <w:rPr>
                          <w:b/>
                          <w:color w:val="000000"/>
                        </w:rPr>
                        <w:t>Круж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                </w:r>
                    </w:p>
                    <w:p>
                      <w:pPr>
                        <w:pStyle w:val="2"/>
                        <w:spacing w:lineRule="auto" w:line="240"/>
                        <w:ind w:left="-180" w:firstLine="463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Цель:</w:t>
                      </w:r>
                      <w:r>
                        <w:rPr/>
                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                </w:r>
                    </w:p>
                    <w:tbl>
                      <w:tblPr>
                        <w:tblW w:w="9750" w:type="dxa"/>
                        <w:jc w:val="left"/>
                        <w:tblInd w:w="-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386"/>
                        <w:gridCol w:w="2474"/>
                        <w:gridCol w:w="2409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звание услуг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ружок «Умелые руки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педагогической помощи адаптации к обучению в школ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учение дошкольников нетрадиционным способам изо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240"/>
                        <w:ind w:left="-180" w:firstLine="46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ind w:left="-180" w:firstLine="46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1.Системность и непрерывность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2.Личностно-ориентированный  гуманистический характер взаимодействия детей и взрослы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Свобода индивидуального личностного развит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5.Принцип регионализации (учет специфики региона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в Программ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jc w:val="both"/>
        <w:rPr/>
      </w:pPr>
      <w:r>
        <w:rPr/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spacing w:lineRule="auto" w:line="360"/>
        <w:jc w:val="both"/>
        <w:rPr/>
      </w:pPr>
      <w:r>
        <w:rPr/>
        <w:t>Вначале педагог сам знакомится с природой, культурой р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умывает, как и через что можно показать детям связь родного сел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бенности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юди, которые прославили свой край трудом, достижениями в искусстве, спор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юди, которые приобрели известность не только в крае, но и в стране  и за её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ируется то, что наличествует в их родном крае, но характерно для всей                    стр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храна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уд люд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ение традиций, связанных с празднованием знаменательных д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живание людей разных националь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содержанием примерной основной программы и содержанием той части, которая разрабатывается участниками образовательного процесса с учётом местных условий, 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следует обратить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и в течение года могут проводить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ем того, что работа оказывает положительное влияние на детей,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роявление детьми инициативы, действенного отношения к окружающей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елание слушать, читать книги с общественной тематик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>
          <w:b/>
          <w:b/>
        </w:rPr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выпуск газеты для родителей «Радуг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Семейные клубы «Знайка», «Дружная семейка», «Навстречу друг другу»; -семейные гостиные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/>
      </w:pPr>
      <w:r>
        <w:rPr>
          <w:b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/>
      </w:pPr>
      <w:r>
        <w:rPr/>
        <w:t>учебно-методический комплект, оборудование, оснащение</w:t>
      </w:r>
      <w:r>
        <w:rPr>
          <w:b/>
        </w:rPr>
        <w:t xml:space="preserve">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/>
      </w:pPr>
      <w:r>
        <w:rPr>
          <w:b/>
        </w:rPr>
        <w:t>9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339"/>
      </w:tblGrid>
      <w:tr>
        <w:trPr/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младшая группа (1)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2 – 3 л)</w:t>
            </w:r>
          </w:p>
        </w:tc>
      </w:tr>
      <w:tr>
        <w:trPr>
          <w:trHeight w:val="61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0 – 8.1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2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0 – 8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 – 10.30</w:t>
            </w:r>
          </w:p>
        </w:tc>
      </w:tr>
      <w:tr>
        <w:trPr>
          <w:trHeight w:val="18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 – 11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5 – 12.20</w:t>
            </w:r>
          </w:p>
        </w:tc>
      </w:tr>
      <w:tr>
        <w:trPr>
          <w:trHeight w:val="34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 – 15.00</w:t>
            </w:r>
          </w:p>
        </w:tc>
      </w:tr>
      <w:tr>
        <w:trPr>
          <w:trHeight w:val="30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– 15.20</w:t>
            </w:r>
          </w:p>
        </w:tc>
      </w:tr>
      <w:tr>
        <w:trPr>
          <w:trHeight w:val="37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20 – 15.30</w:t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 – 16.00</w:t>
            </w:r>
          </w:p>
        </w:tc>
      </w:tr>
      <w:tr>
        <w:trPr>
          <w:trHeight w:val="32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– 17.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6"/>
        <w:gridCol w:w="1706"/>
        <w:gridCol w:w="1560"/>
      </w:tblGrid>
      <w:tr>
        <w:trPr/>
        <w:tc>
          <w:tcPr>
            <w:tcW w:w="4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млад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3-4 л.)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4-5 л.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с 5-6 л.)</w:t>
            </w:r>
          </w:p>
        </w:tc>
      </w:tr>
      <w:tr>
        <w:trPr>
          <w:trHeight w:val="288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 – 8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 – 8.1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-15</w:t>
            </w:r>
          </w:p>
        </w:tc>
      </w:tr>
      <w:tr>
        <w:trPr>
          <w:trHeight w:val="18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, подготовка к обед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 – 12.0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</w:tr>
      <w:tr>
        <w:trPr>
          <w:trHeight w:val="12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cs="Blackadder ITC;Chiller" w:ascii="Blackadder ITC;Chiller" w:hAnsi="Blackadder ITC;Chille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</w:t>
            </w:r>
            <w:r>
              <w:rPr>
                <w:rFonts w:cs="Blackadder ITC;Chiller" w:ascii="Blackadder ITC;Chiller" w:hAnsi="Blackadder ITC;Chill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непосредственно-образовательной деятельност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025"/>
        <w:gridCol w:w="1260"/>
        <w:gridCol w:w="1138"/>
        <w:gridCol w:w="126"/>
        <w:gridCol w:w="1080"/>
        <w:gridCol w:w="1260"/>
      </w:tblGrid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 младшая группа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 младш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группа 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/>
            </w:pPr>
            <w:r>
              <w:rPr/>
              <w:t>н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х/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рисование, 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</w:t>
            </w:r>
          </w:p>
          <w:p>
            <w:pPr>
              <w:pStyle w:val="Normal"/>
              <w:rPr/>
            </w:pPr>
            <w:r>
              <w:rPr/>
              <w:t>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Факультатив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Основы безопасности детей дошкольного возраст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-</w:t>
            </w:r>
          </w:p>
          <w:p>
            <w:pPr>
              <w:pStyle w:val="Normal"/>
              <w:rPr/>
            </w:pPr>
            <w:r>
              <w:rPr/>
              <w:t>ние/ручной тру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.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непосредственно 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 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 45 ми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 15 ми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97"/>
        <w:gridCol w:w="36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>сезонным явлениям (праздник весны «Яран сувар»)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800"/>
        <w:gridCol w:w="1980"/>
        <w:gridCol w:w="80"/>
        <w:gridCol w:w="6"/>
        <w:gridCol w:w="2074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л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д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 Наша груп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и лето прошло. Ден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ружные ребята. 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кустар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встречаем осень золоту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и осени (Осень в се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и 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на грядке и на дере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в хлебную стр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ы и я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ые ягоды и гриб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из кладовой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 наших лес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еннем л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 чего начинаетс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малая Роди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. Культур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го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по Касумк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малая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дерева, стек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йства бумаги и ткан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- исслед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ствуй, зимушка-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ушка -зи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. Подготовка животных к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ые и птицы зим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зи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Устюг -родина Деда Мо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ье и 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работы хорош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вокруг света (едем, плывем, летим – транс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бумаги и ткани. Коллек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 пахнут реме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и папы, наши м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и мой п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и смелых професс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свою люб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 свою любл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8 Марта. Профессии наших 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Женский день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вес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г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роших привычках  и нормах п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 и библиотека. Мир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– наш общ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ги зеленым друз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– друзья прир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– друзья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– забавы с песком и вод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бука экологической безопасност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любим трудиться. Праздник вес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 родителе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. Давайте уважать стар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цветы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уде в саду и огород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уде в саду и о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День Победы</w:t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защиты детей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>
          <w:trHeight w:val="10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разовательных услуг (круж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altName w:val="Chiller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2:00Z</dcterms:created>
  <dc:creator>эля</dc:creator>
  <dc:description/>
  <cp:keywords/>
  <dc:language>en-US</dc:language>
  <cp:lastModifiedBy>999</cp:lastModifiedBy>
  <cp:lastPrinted>2015-01-27T14:27:00Z</cp:lastPrinted>
  <dcterms:modified xsi:type="dcterms:W3CDTF">2019-02-27T06:59:00Z</dcterms:modified>
  <cp:revision>16</cp:revision>
  <dc:subject/>
  <dc:title>ОБРАЗОВАТЕЛЬНАЯ ПРОГРАММА</dc:title>
</cp:coreProperties>
</file>