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            приказом заведую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 от </w:t>
      </w:r>
      <w:r>
        <w:rPr>
          <w:rFonts w:cs="Times New Roman" w:ascii="Times New Roman" w:hAnsi="Times New Roman"/>
          <w:bCs/>
        </w:rPr>
        <w:t xml:space="preserve">03.09.2018 г  № </w:t>
      </w:r>
      <w:r>
        <w:rPr>
          <w:rFonts w:cs="Times New Roman" w:ascii="Times New Roman" w:hAnsi="Times New Roman"/>
          <w:bCs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МКДОУ детского сада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мнения Совета родителей                                         от  </w:t>
      </w:r>
      <w:r>
        <w:rPr>
          <w:rFonts w:cs="Times New Roman" w:ascii="Times New Roman" w:hAnsi="Times New Roman"/>
          <w:bCs/>
        </w:rPr>
        <w:t xml:space="preserve">03.09.2018 г  № </w:t>
      </w:r>
      <w:r>
        <w:rPr>
          <w:rFonts w:cs="Times New Roman" w:ascii="Times New Roman" w:hAnsi="Times New Roman"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риема обучающих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 казенным дошкольным образовательным учреждением  «Касумкентский детский сад № 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Касумкент ,Сулейман –Ст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TextBody"/>
        <w:rPr/>
      </w:pPr>
      <w:r>
        <w:rPr/>
        <w:t>1.1.Настоящее Положение разработано  в соответствии с Конституцией РФ, Гражданским кодексом РФ, Федеральным Законом  от 29.12.2012 г.№ 273-РФ «Об образовании в Российской Федерации», Постановлением Главного государственного санитарного врача РФ от 15.05.2013 г. № 26 «Об утверждении СанПиН</w:t>
      </w:r>
      <w:r>
        <w:rPr>
          <w:lang w:val="ru-RU"/>
        </w:rPr>
        <w:t xml:space="preserve"> </w:t>
      </w:r>
      <w:r>
        <w:rPr/>
        <w:t xml:space="preserve">2.4.1.3049-13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</w:t>
      </w:r>
      <w:r>
        <w:rPr>
          <w:lang w:val="ru-RU"/>
        </w:rPr>
        <w:t xml:space="preserve">детского сада </w:t>
      </w:r>
      <w:r>
        <w:rPr/>
        <w:t xml:space="preserve">№ </w:t>
      </w:r>
      <w:r>
        <w:rPr>
          <w:lang w:val="ru-RU"/>
        </w:rPr>
        <w:t>2</w:t>
      </w:r>
      <w:r>
        <w:rPr/>
        <w:t>.</w:t>
      </w:r>
    </w:p>
    <w:p>
      <w:pPr>
        <w:pStyle w:val="TextBody"/>
        <w:rPr/>
      </w:pPr>
      <w:r>
        <w:rPr/>
        <w:t>1.2. Настоящее Положение регламентирует правила приема несовершеннолетних обучающихся (далее воспитанников) в Муниципаль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казенном</w:t>
      </w:r>
      <w:r>
        <w:rPr/>
        <w:t xml:space="preserve"> дошкольно</w:t>
      </w:r>
      <w:r>
        <w:rPr>
          <w:lang w:val="ru-RU"/>
        </w:rPr>
        <w:t>м</w:t>
      </w:r>
      <w:r>
        <w:rPr/>
        <w:t xml:space="preserve"> 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Касумкентский десткий сад №2</w:t>
      </w:r>
      <w:r>
        <w:rPr/>
        <w:t xml:space="preserve"> » села </w:t>
      </w:r>
      <w:r>
        <w:rPr>
          <w:lang w:val="ru-RU"/>
        </w:rPr>
        <w:t>Касумкент</w:t>
      </w:r>
      <w:r>
        <w:rPr/>
        <w:t xml:space="preserve"> </w:t>
      </w:r>
      <w:r>
        <w:rPr>
          <w:lang w:val="ru-RU"/>
        </w:rPr>
        <w:t xml:space="preserve">Сулейман-Стальского района </w:t>
      </w:r>
      <w:r>
        <w:rPr/>
        <w:t>(далее</w:t>
      </w:r>
      <w:r>
        <w:rPr>
          <w:lang w:val="ru-RU"/>
        </w:rPr>
        <w:t xml:space="preserve"> - Учреждение )</w:t>
      </w:r>
      <w:r>
        <w:rPr/>
        <w:t xml:space="preserve">, порядок  и основание перевода, отчисления и восстановления воспитанников </w:t>
      </w:r>
      <w:r>
        <w:rPr>
          <w:lang w:val="ru-RU"/>
        </w:rPr>
        <w:t>Учреждения</w:t>
      </w:r>
      <w:r>
        <w:rPr/>
        <w:t xml:space="preserve">, порядок  оформления возникновения, приостановления и прекращения отношений между </w:t>
      </w:r>
      <w:r>
        <w:rPr>
          <w:lang w:val="ru-RU"/>
        </w:rPr>
        <w:t>Учреждением</w:t>
      </w:r>
      <w:r>
        <w:rPr/>
        <w:t xml:space="preserve">  и родителями (законными представителями) воспитанников.</w:t>
      </w:r>
    </w:p>
    <w:p>
      <w:pPr>
        <w:pStyle w:val="TextBody"/>
        <w:rPr/>
      </w:pPr>
      <w:r>
        <w:rPr/>
        <w:t>1.3.Информацию о порядке приема воспитанников родители (законные представители) могут получить:</w:t>
      </w:r>
    </w:p>
    <w:p>
      <w:pPr>
        <w:pStyle w:val="TextBody"/>
        <w:rPr/>
      </w:pPr>
      <w:r>
        <w:rPr/>
        <w:t>- на информационном стенде О</w:t>
      </w:r>
      <w:r>
        <w:rPr>
          <w:lang w:val="ru-RU"/>
        </w:rPr>
        <w:t xml:space="preserve">тдела </w:t>
      </w:r>
      <w:r>
        <w:rPr/>
        <w:t>дошкольного воспитания,</w:t>
      </w:r>
    </w:p>
    <w:p>
      <w:pPr>
        <w:pStyle w:val="TextBody"/>
        <w:rPr/>
      </w:pPr>
      <w:r>
        <w:rPr/>
        <w:t xml:space="preserve">- на информационном стенде </w:t>
      </w:r>
      <w:r>
        <w:rPr>
          <w:lang w:val="ru-RU"/>
        </w:rPr>
        <w:t>Учреждения</w:t>
      </w:r>
      <w:r>
        <w:rPr/>
        <w:t>.</w:t>
      </w:r>
    </w:p>
    <w:p>
      <w:pPr>
        <w:pStyle w:val="TextBody"/>
        <w:rPr/>
      </w:pPr>
      <w:r>
        <w:rPr/>
        <w:t>1.3.Положение вступает в силу с момента издания приказа об утверждения  Положения и действует до внесения изме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.Правила приема воспитанников .</w:t>
      </w:r>
    </w:p>
    <w:p>
      <w:pPr>
        <w:pStyle w:val="TextBody"/>
        <w:rPr/>
      </w:pPr>
      <w:r>
        <w:rPr/>
        <w:t xml:space="preserve">2.1. Прием воспитанников осуществляется на принципах равных условий приема для всех поступающих, за исключением лиц, которым в соответствии с Федеральным Законом  от </w:t>
      </w:r>
      <w:r>
        <w:rPr>
          <w:lang w:val="ru-RU"/>
        </w:rPr>
        <w:t xml:space="preserve"> </w:t>
      </w:r>
      <w:r>
        <w:rPr/>
        <w:t>29.12.2012 г. № 273-РФ «Об образовании в Российской Федерации» представлены  особые права (преимущества) при приеме на обучение.</w:t>
      </w:r>
    </w:p>
    <w:p>
      <w:pPr>
        <w:pStyle w:val="TextBody"/>
        <w:rPr>
          <w:b/>
          <w:b/>
        </w:rPr>
      </w:pPr>
      <w:r>
        <w:rPr/>
        <w:t>2.2. В</w:t>
      </w:r>
      <w:r>
        <w:rPr>
          <w:lang w:val="ru-RU"/>
        </w:rPr>
        <w:t xml:space="preserve"> Учреждение</w:t>
      </w:r>
      <w:r>
        <w:rPr/>
        <w:t xml:space="preserve">  принимаются дети в возрасте от 1,5 лет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 осуществляется на основании направления из ОДВ (Отдел дошкольного воспитания), заявления о зачислении,  медицинского заключения,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родители (законные представители) знакомятся со следующими  документами, регламентирующими деятельность дошко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ензия 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ругие документы, регламентирующие организацию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2 ст. 55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государственной регистраци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18 ст. 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 с указанными документами, в том числе через информационные стенды,  фиксируется в договоре об образовании  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предоставляют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ие в </w:t>
      </w:r>
      <w:r>
        <w:rPr>
          <w:rFonts w:cs="Times New Roman" w:ascii="Times New Roman" w:hAnsi="Times New Roman"/>
          <w:sz w:val="28"/>
          <w:szCs w:val="28"/>
        </w:rPr>
        <w:t>Учреждени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 о прием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ая карта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а профилактических привив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от педиатра о допуске к посещени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и поступлении родители (законные представители) оформ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х обучающихся в двух экземпляр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- согласие на обработку персональны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на зачисление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получение компенсации части родительской платы за содержание (присмотр и уход за ребен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  регистрируется  в журнале регистрации 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На основании представленных документов заведующий издает приказ  о зачислении ребё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и основание перевода, отчисления и восстановления  воспитан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перевода воспитанника служит заявление родителей (законных представителей)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 Перевод может быть организован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од в другое дошкольное учреждение 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ременный перевод в другое дошкольное учреждение (ремонтные работы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 Перевод  воспитанников в другую группу   осуществляется в течение года по предложению руководства  с получением письменного согласия родителей (законных представителей)  или   по заявлению родителей (законных представителей)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вод воспитанников в специальные (коррекционные) дошкольные образовательные организации осуществляется  по заключению психолого – медико – педагогической комиссии  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 Временный перевод в другое дошкольное учреждение осуществляется на основании соглашения между дошко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 Перевод воспитанников закрепляется приказом заведующего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нованием для отчисления воспитанников из дошкольного учреждения може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образовательной программы в полном объеме (завершение обуч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тоятельства, не зависящие от воли родителей (законных представителей) воспитанника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ликвидации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тчисление  воспитанников закрепляется приказом  заведующего об от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За воспитанник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храняется место (возможность восстановления)  при условии наличия заявления на сохранение мес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анаторно-курортного л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и или каран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его оздоровительного пери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ежегодного отпуска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период перевода в специальные учреждения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закрытия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монтные и/или аварийные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уважительные причины по заявлению родителей (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лучаи сохранения места за ребенком  оговариваются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формление возникновения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 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0" w:name="sub_591"/>
      <w:r>
        <w:rPr>
          <w:rFonts w:cs="Times New Roman" w:ascii="Times New Roman" w:hAnsi="Times New Roman"/>
          <w:sz w:val="28"/>
          <w:szCs w:val="28"/>
          <w:lang w:eastAsia="ru-RU"/>
        </w:rPr>
        <w:t>4.2.  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  <w:bookmarkEnd w:id="0"/>
    </w:p>
    <w:p>
      <w:pPr>
        <w:pStyle w:val="Normal"/>
        <w:spacing w:lineRule="auto" w:line="240" w:before="0" w:after="0"/>
        <w:rPr/>
      </w:pPr>
      <w:bookmarkStart w:id="1" w:name="sub_592"/>
      <w:r>
        <w:rPr>
          <w:rFonts w:cs="Times New Roman" w:ascii="Times New Roman" w:hAnsi="Times New Roman"/>
          <w:sz w:val="28"/>
          <w:szCs w:val="28"/>
          <w:lang w:eastAsia="ru-RU"/>
        </w:rPr>
        <w:t>4.3.  Договор заключается между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енка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bookmarkStart w:id="2" w:name="sub_5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никают с даты зачисл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Договор межд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 Договор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лице заведующего, и родителями (законными представителями) несовершеннолетнего обучающегося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В договоре должны быть указаны основные характеристики образования (вид, уровень, направленность образовательной программы, форма обучения, срок освоения образовательной программы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Правила, обязательные при заключении договора, утверждаются 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иостановление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Отношения могут быть приостановлены в случае  ремонта и (или) аварийных работ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 Приостановление отношений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никают на основании приказ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Прекращение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 Образовательные отношения прекращаются в связи с выбыванием обучающегося из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нициативе родителей (законных представителей)  обучающегося, в том числе в случае перевода обучающегося для продолжения освоения образовательной программы в друго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новании медицинского заключения о состоянии здоровья ребёнка, препятствующего его дальнейшему пребыванию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обстоятельствам, не зависящим от воли родителей (законных представителей) обучающегося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в случаях ликвид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   Родители (законные представители) вправе расторгнуть взаимоотношения лишь при условии опла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 понесенных им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   В случае прекращения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случае аннулирования у него лицензии на право осуществления образовательной деятельности Учредитель 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    Факт прекращения образовательных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ёнка регламентируется  приказом заведующего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 приёме ребёнка в МКДО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должностного лиц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КДОУ детский сад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далиевой С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Муниципальное бюджетное дошкольное образовательное учреждение «</w:t>
      </w:r>
      <w:r>
        <w:rPr>
          <w:sz w:val="28"/>
          <w:szCs w:val="28"/>
        </w:rPr>
        <w:t>Касумкентский детский сад № 2</w:t>
      </w:r>
      <w:r>
        <w:rPr>
          <w:rFonts w:cs="Times New Roman" w:ascii="Times New Roman" w:hAnsi="Times New Roman"/>
          <w:sz w:val="28"/>
          <w:szCs w:val="28"/>
        </w:rPr>
        <w:t>» с.Касумк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ёнка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ебёнка, дата и место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одителей (законных представителей) ребёнка, 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: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сроках и правилах приёма документов в МКДОУ детский сад № 2, лицензией на осуществление образовательной деятельности, Уставом МКДОУ детского сада № 2, образовательными программами и другими документами, регламентирующими организацию и осуществление образовательной деятельности МКДОУ детского сада №2, по части прав и обязанностей всех участников образовательного процесса обучающихся (воспитанников)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лений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 приеме в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0"/>
        <w:gridCol w:w="1124"/>
        <w:gridCol w:w="1590"/>
        <w:gridCol w:w="1475"/>
        <w:gridCol w:w="1659"/>
        <w:gridCol w:w="1280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распис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приёма в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ю, Сейдалиевой Светланой Нусретовной, заведующим МКДОУ детский сад №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от гр.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ид документа, удостоверяющего личность, серия, номер, дата выдач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для обучения ребёнка  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ёнка, дат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 в МКДОУ детском саду №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явление родителя (законного представителя) о приёме ребёнка в МКДОУ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родителя (законного представителя) о согласии на обраб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ребенка или документ, подтверждающий р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(или законность представления прав ребенка) (на 1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регистрации ребенка по месту жительства или по м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на территории города Воткинска или документ, содержащий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ребенка по месту жительства или по месту пребывания (на ___ л. в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право заявителя на пребывание в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на ___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ое заключение 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указать конкретно: медицинское заключение, медицинская карта ребёнка (форма №026), сертифика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филактических прививках, справка врача-педи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ии на обработку персон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  в 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му МКДОУ детского сад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далиевой Светлане Нусрет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.: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воспитан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(автоматизированную и без использования средств автоматизации) моих персональных данных и персональных данных моего ребенка в МКДОУ детском саду к № 2, с целью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формления компенсации части родительской платы за содержание ребенка в МКДОУ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льготной оплаты за детский сад, оформления медицинских отчетов и спис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а об образовании по образовательным программам дошко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а портале «Электронный детский сад», а также на передачу персональных данных в бухгалтерию ОВД Управления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использовать персональные данные до выпуска ребенка из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ё согласие на обработку персональных данных путём  подачи письменного заявления в МКДОУ детский сад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_________________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ов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Догов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552"/>
        <w:gridCol w:w="2412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 №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нициалы законны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КДОУ детского сад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далиевой Светлане Нусрет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ОБРАЗОВАТЕЛЬ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остановить образовательные отношения 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 ребенка,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иод с «____» ________ 201__ г. по «____» ________ 201__ г.  в связи с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____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 на приостановление образовательного процесса с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1134"/>
        <w:gridCol w:w="851"/>
        <w:gridCol w:w="992"/>
        <w:gridCol w:w="1559"/>
        <w:gridCol w:w="1322"/>
        <w:gridCol w:w="1655"/>
        <w:gridCol w:w="9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ная гр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остановле ния образователь ных отнош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иостановления образовательных отно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№ распорядительного акта о приостанов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и образовательных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ёта движения обучающихся  в Учрежде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0"/>
        <w:gridCol w:w="1135"/>
        <w:gridCol w:w="1645"/>
        <w:gridCol w:w="1362"/>
        <w:gridCol w:w="940"/>
        <w:gridCol w:w="955"/>
        <w:gridCol w:w="743"/>
        <w:gridCol w:w="955"/>
        <w:gridCol w:w="10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,И.О. родителя( законного представи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,дата прика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, дата прик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вы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жду дошкольным образовательным учреждением «Касумкентский   детский сад № 2» Сулейман Сталь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одителями (законными представителями) ребёнка.</w:t>
      </w:r>
    </w:p>
    <w:p>
      <w:pPr>
        <w:pStyle w:val="Normal"/>
        <w:jc w:val="center"/>
        <w:rPr/>
      </w:pPr>
      <w:r>
        <w:rPr>
          <w:sz w:val="26"/>
          <w:szCs w:val="26"/>
        </w:rPr>
        <w:t>«____»_____________ 2018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е казенное дошкольное образовательное учреждение « Касумкентский детский сад № 2 общеразвивающего вида» с.Касумкент, именуемое в дальнейшем «Учреждение», в лице заведующей Сейдалиевой С.Н , действующего на основании Устава от 01.11.2016 года .с одной стороны и р._________________________именуемого в дальнейшем  «Родитель», с другой стороны заключили настоящий договор о нижеследующе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реждение обязуется: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1.1. Зачислить ребёнка _________________________в _____________группу от </w:t>
      </w:r>
      <w:r>
        <w:rPr>
          <w:sz w:val="26"/>
          <w:szCs w:val="26"/>
          <w:u w:val="single"/>
        </w:rPr>
        <w:t>«_11_»_декабря__2018</w:t>
      </w:r>
      <w:r>
        <w:rPr>
          <w:sz w:val="26"/>
          <w:szCs w:val="26"/>
        </w:rPr>
        <w:t xml:space="preserve"> года;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Обеспечить соблюдение режима пребывания ребёнка в Учреждении в соответствии с графиком его работы: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</w:t>
      </w:r>
      <w:r>
        <w:rPr>
          <w:sz w:val="26"/>
          <w:szCs w:val="26"/>
        </w:rPr>
        <w:t>- пятидневный  - от 07.00-17.30;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</w:t>
      </w:r>
      <w:r>
        <w:rPr>
          <w:sz w:val="26"/>
          <w:szCs w:val="26"/>
        </w:rPr>
        <w:t>- выходные – суббота, воскресенье,  праздничные дни;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1.3. Обеспечить охрану жизни и укрепление физического и психического здоровья ребёнка; его интеллектуальное, физическое и личностное развитие; развитие его творческих способностей и интересов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1.4. Осуществлять индивидуальный подход к ребёнку, учитывая особенности его развития; заботиться об эмоциональном благополучии ребёнка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1.5. Осуществлять медицинское обслуживание воспитанников: проведение диагностики и лечебно-профилактических мероприятий, соблюдение санитарно-гигиенических норм. 1.6. Обеспечить ребёнка сбалансированным 3-разовым питанием, необходимым для его роста и развития по примерному 10-дневному меню в соответствии с его возрастом и временем пребывания в Учреждении, с требованиями СанПиН 2.4.1.1249-03 «Санитарно-эпидем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7. Обучать ребёнка по основной общеобразовательной и дополнительным программам: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8. Переводить ребёнка в следующую возрастную группу в июне текуще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9. Извещать родителя об изменении суммы оплаты за содержание ребёнка в Учреждении (в связи с изменением себестоимости содержания) за 5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 Способствовать исполнению настоящего договора и нести за его нарушение установленную законом ответственность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Родитель обязу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Ежедневно лично передавать и забирать ребёнка в соответствии с графиком работы Учреждения, не доверяя ребёнка лицам, не достигшим 16-летнего возраста (или иные услов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2. Информировать в течение дня Учреждение о предстоящем отсутствии ребёнка по причинам, предусмотренным настоящим Договором.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Не приводить ребёнка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4.Оказывать ДОУ посильную помощь в реализации уставных задач Учреждения.          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3. Учреждение имеет пра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Вносить предложения по совершенствованию воспитания ребёнка в семье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3.2. Отчислить ребёнка из Учреждения при наличии медицинского заключения о состоянии здоровья ребёнка, препятствующего его дальнейшему пребыванию в Учреждении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3.3. Отчислить ребёнка из Учреждения при регулярном непосещении ребёнком детского сада без уважительных причин (см. п.2.4.)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3.4. Расторгнуть настоящий договор досрочно при систематическом невыполнении Родителем своих обязательств (уведомив Родителя об этом за 14 дней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одитель имеет пра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 Защищать законные права и интересы своих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6. Принимать участие в жизни группы своего ребёнка, работе Совета педагогов  Учреждения с правом совещательного голоса. Заботливо, со вниманием относиться к интересам и нуждам Учреждения (помогать в ремонте оборудования, благоустройстве групп и участков)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4.7Стороны несут ответственность за неисполнение договора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4. 8. Договор вступает в силу с момента его подписания и действует в течение времени пребывания ребёнка в дошкольных группах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Настоящий договор вступает в силу с  момента подписания и действует до достижения школьного возра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Договор составлен в 2 экземплярах: один экземпляр хранится в Учреждении в личном деле ребёнка, другой – у Родителя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.И.О _______________                                    Подпись:                                Телефон                       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ая : Сейдалиева С.Н                           Подпись :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П     Телефон 8 989 678 64 25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eastAsia="ru-RU"/>
        </w:rPr>
        <w:t>ПОЛОЖЕНИЕМ  О ПРАВИЛАХ ПРИЕМА ОБУЧАЮЩИХ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МКДОУ ДЕТСКИМ САДОМ № 2  И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 ДЕТСКОГО САДА  №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ем ознакомл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04:00Z</dcterms:created>
  <dc:creator>13</dc:creator>
  <dc:description/>
  <cp:keywords/>
  <dc:language>en-US</dc:language>
  <cp:lastModifiedBy>999</cp:lastModifiedBy>
  <cp:lastPrinted>2018-05-23T08:31:00Z</cp:lastPrinted>
  <dcterms:modified xsi:type="dcterms:W3CDTF">2019-03-05T08:29:00Z</dcterms:modified>
  <cp:revision>25</cp:revision>
  <dc:subject/>
  <dc:title/>
</cp:coreProperties>
</file>