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КДОУ «Касумкентский д/с 2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 «____» ___________2018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КДОУ «Касумкентский д/с 2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Сейдалиева С.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каз №____ «___» ___________ 2018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color w:val="333333"/>
        </w:rPr>
      </w:pPr>
      <w:r>
        <w:rPr>
          <w:rStyle w:val="StrongEmphasis"/>
          <w:color w:val="333333"/>
        </w:rPr>
        <w:t>  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rStyle w:val="StrongEmphasis"/>
        </w:rPr>
      </w:pPr>
      <w:r>
        <w:rPr>
          <w:rStyle w:val="StrongEmphasis"/>
        </w:rPr>
        <w:t>о педагогическом совете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Муниципального казенного дошкольного образовательного учреждения «Касумкентский детский сад №2»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ind w:left="0" w:hanging="360"/>
        <w:jc w:val="center"/>
        <w:rPr/>
      </w:pPr>
      <w:r>
        <w:rPr>
          <w:rStyle w:val="StrongEmphasis"/>
        </w:rPr>
        <w:t>Общие положения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енного дошкольного образовательного учреждения «Касумкентский детский сад №2» (далее - ДОУ)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2 Педагогический совет действует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3 Педагогический совет коллегиальный орган управления образовательной деятельностью ДОУ (ч. 2 ст. 26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4 Изменения и дополнения в настоящее положение вносятся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5 Каждый педагогический работник ДОУ с момента заключения трудового договора и до прекращения его действия является членом 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6 Срок данного положения не ограничен. Положение действует до принятия нового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пределение содержания образования (ч.2 ст.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недрение в практику работы Организации современных практик обучения и воспитания инновационного педагогического опыта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1. Педагогический совет принима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 акты по основным вопросам организации и осуществления образовательной деятельности (п.1 ч.3ст. 28; ч. 2 ст. 30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разовательные программы (п.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ешение о расстановке кадров на новый учебный год (п. 22.ч. 3 ст. 28 Закона)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зучение и обсуждение законов нормативно – правовых документов Российской Федерации, субъекта Российской Федерации 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образовательной программы (п. 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убличного доклад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воения воспитанниками образовательной программы в виде целевых ориентиров, представляющих собой социально – нормативные возрастные характеристики, возможных достижений ребенка на этапе завершения уровня дошкольного образования (пп.11,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платных дополнительных услуг воспитанникам ДОУ(п.22 ч. 3.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3. Педагогический совет избирает председателя педагогического совета сроком на один год который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0. Заведующий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3. Книга протоколов Педагогического совета хранится в Организации 3 год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1:00Z</dcterms:created>
  <dc:creator>1</dc:creator>
  <dc:description/>
  <cp:keywords/>
  <dc:language>en-US</dc:language>
  <cp:lastModifiedBy>999</cp:lastModifiedBy>
  <cp:lastPrinted>2018-01-16T10:46:00Z</cp:lastPrinted>
  <dcterms:modified xsi:type="dcterms:W3CDTF">2019-03-06T06:19:00Z</dcterms:modified>
  <cp:revision>4</cp:revision>
  <dc:subject/>
  <dc:title>Положение о педсовете ДОУ</dc:title>
</cp:coreProperties>
</file>