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left="-567" w:firstLine="14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Касумкентский детский сад №2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FF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 w:val="false"/>
          <w:color w:val="FF0000"/>
          <w:sz w:val="52"/>
          <w:szCs w:val="52"/>
          <w:lang w:val="ru-RU"/>
        </w:rPr>
        <w:t>Умелые ручк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7030A0"/>
          <w:sz w:val="44"/>
          <w:szCs w:val="44"/>
        </w:rPr>
      </w:pPr>
      <w:r>
        <w:rPr>
          <w:rFonts w:cs="Times New Roman" w:ascii="Times New Roman" w:hAnsi="Times New Roman"/>
          <w:i w:val="false"/>
          <w:color w:val="7030A0"/>
          <w:sz w:val="44"/>
          <w:szCs w:val="44"/>
        </w:rPr>
        <w:t>Программа кружковой деятельности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color w:val="7030A0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color w:val="7030A0"/>
          <w:sz w:val="44"/>
          <w:szCs w:val="44"/>
          <w:lang w:val="ru-RU"/>
        </w:rPr>
        <w:t>для детей 3-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7030A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7030A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103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Составитель:        </w:t>
      </w:r>
    </w:p>
    <w:p>
      <w:pPr>
        <w:pStyle w:val="Normal"/>
        <w:spacing w:lineRule="auto" w:line="360" w:before="0" w:after="0"/>
        <w:ind w:firstLine="5103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Гаджимурадова Т.М.,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 xml:space="preserve">воспитатель МКДОУ               «Касумкентский детский сад №2»                                                              </w:t>
      </w:r>
    </w:p>
    <w:p>
      <w:pPr>
        <w:pStyle w:val="Normal"/>
        <w:ind w:firstLine="510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firstLine="5103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ено педагогическим совет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 №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Заведующая МКДОУ №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Сейдалиева С.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сумкен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018г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ногие специалисты, педагоги утверждают, что развитие интеллектуальных и мыслительных процессов необходимо начинать с развития движения рук, пальцев кистей рук. Доказано, что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Развитие навыков мелкой моторики важно еще и потому, что вся дальнейшая жизнь ребенка потребует использования точных, координированных движений руки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дея кружка “Умелые ручки” являются разные виды продуктивной деятельности: рисование, лепка, работа с подручными материалами, а также работа с разными видами круп и шерсти. </w:t>
      </w:r>
      <w:r>
        <w:rPr>
          <w:rFonts w:cs="Times New Roman" w:ascii="Times New Roman" w:hAnsi="Times New Roman"/>
          <w:i w:val="false"/>
          <w:sz w:val="28"/>
          <w:szCs w:val="28"/>
        </w:rPr>
        <w:t>Основное значение продуктивных видов труда состоит в том, что в процессе деятельности у ребенка развивается умелость рук, укрепляется сила рук, движения обеих рук становятся более согласованными, а движения пальцев дифференцируются. Этому способствует отличная мышечная нагрузка на пальчики. Дети дошкольного возраста наилучшим образом знакомятся с материалами через тактильные ощущения. В процессе организации кружка происходит реализация знаний, впечатлений, эмоционального состояния детей в изобразительном творчестве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Цель кружка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развитие мелкой моторики через занятия продуктивной деятельностью в рамках кружка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развитие творческих способностей, способствование формированию у детей чувства прекрасного, развитию воображения, самостоятельности, настойчивости, аккуратности, трудолюби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дачи: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создать условия для детского творчества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- обучить детей разнообразным способам практических действий с крупой, шерстью, природным, бросовым материалом, и т.д.;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- предоставить детям возможность закреплять полученные знания и умения в самостоятельной деятельности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бота составлена на основе главных методических принципов: учет возрастных особенностей детей, доступность материала, постепенность его усложнения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а протяжении всего дошкольного возраста развитие мелкой моторики имеет огромное значение для развития творчества детей. </w:t>
      </w:r>
      <w:r>
        <w:rPr>
          <w:rFonts w:cs="Times New Roman" w:ascii="Times New Roman" w:hAnsi="Times New Roman"/>
          <w:i w:val="false"/>
          <w:sz w:val="28"/>
          <w:szCs w:val="28"/>
        </w:rPr>
        <w:t>В детском саду к продуктивным видам деятельности относятся: рисование, конструирование, лепка,</w:t>
      </w: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зготовление поделок, они развивают мелкую моторику пальцев. Дошкольник способен усвоить только ту программу, которая отвечает его интересам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Есть известное педагогическое правило: хочешь, чтобы ребенок чему-то научился, обеспечь ему первый успех. Если ребенок почувствует успех, то будет стараться еще больше, как гласит пословица "Верная указка - не кулак, а ласка". Поэтому в кружковой работе соблюден принцип от простейшего к сложному. Благодаря этому дети будут находиться в ситуации успеха, уверенности в своих силах.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витие мелкой моторики пальцев рук у детей дошкольного возраста произойдет быстрее и эффективнее, если использовать разные виды деятельности. Целенаправленная, систематическая и планомерная работа по развитию мелкой моторики у детей дошкольного возраста через продуктивный труд даст позитивный результат.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ктуальнос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данного кружка в том, что художественный ручной труд – это работа с различными материалами, в процессе которой ребенок создает относительно полезные и эстетически значимые предметы и вещи. Художественный ручной труд объединяет в себе сущностные характеристики художественной и трудовой деятельности. Ребенок сам создает предметы, поделки, что очень привлекает его. Он видит, что его изделиями украшают интерьер группы, их можно использовать в играх. Так же, при  художественном ручном труде развивается мелкая моторика рук, что очень хорошо способствует на развитие речи ребенка. Именно поэтому мы приняли решение работать в этом направлении.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ие пояс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занятий с детьми 3-5 лет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роводятся в группе. Педагог учитывает возможность вариативности в организации обстановки, в которой протекает работа с детьми. Продумывается расстановка рабочих столов (они могут быть расположены и полукругом, и буквой “П”, и составлены в ряд)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материалы (подбор которых педагог тщательно продумывает заранее, ещё до начала занятия) рационально размещены на столах и доступны каждому ребёнку. Предусматривается и некоторый запас материалов, на случай, если что-то будет испорчено, который располагается на одном из рабочих столов взрослого. Второй стол педагога, как и мольберт, используется для демонстрации наглядности, для показа приёмов изображения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аживаются за столы свободно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заняти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аинтересовывает детей, используя художественное слово, пение песенок, игровые приёмы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детей к обследованию самого предмета, либо рассматриванию иллюстраций данного объекта или явления, сопровождает показ словам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цесса работы педагог следит за позой детей, поправляет в случае необходимости положение тела, руки, полотно бумаги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казывает помощь детям, испытывающим затруднение и неуверенность: на отдельном листе бумаги показывает нужное движение, приём, взяв руку ребёнка в свою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детские рисунки выставляются на стенде или на свободном столе для рассматривания. Дети обмениваются впечатлениями. Педагог помогает обратить внимание детей на выразительность образов, отмечает наиболее интересные детали созданных изображений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урс занятий по программе рассчитан на 1 раз в неделю . Занятия проводятся во второй половине дня, по подгруппам из 6-8 человек. Продолжительность занятий: с детьми 3-4 лет составляет 10-15 минут, с детьми 4-5 лет — 15-20 минут. Общее количество занятий в год составляет: 3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нятий с детьми 3-4 лет и 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занятий — с детьми 4-5 лет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чебно-тематический план (3-4 год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03"/>
        <w:gridCol w:w="1930"/>
        <w:gridCol w:w="577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еся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неде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ем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ind w:right="-136" w:hanging="29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</w:t>
            </w:r>
            <w:r>
              <w:rPr>
                <w:bCs/>
                <w:i w:val="false"/>
                <w:sz w:val="28"/>
                <w:szCs w:val="28"/>
              </w:rPr>
              <w:t>Крупинка к крупинке— получается картинк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знакомить с техникой рисования клеем и пшеном. Учить посыпать рисунок пшеном аккуратно не просыпая мимо.</w:t>
            </w: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 xml:space="preserve"> Развивать мелкую моторику рук, творческие способност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>«Листопад, листопад, листья желтые летят…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>Цель: учить наклеивать сухие листья на лист бумаги, создавать изображение листопада. Развивать воображение, творческие способности (аппликация из сухих листьев)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Нарядный мухоморчи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ознакомить с характерными особенностями грибов и их разновидностями, воспитывать любовь к природе, желание заботиться о ней; научить детей из салфеток делать шарики и приклеивать их на шляпку гриба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Лаваш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Цель: познакомить детей с техникой лепки из солёного теста. Учить раскатывать тесто между ладонями прямыми и круговыми движениями рук, сплющивать (раскатывается, мнётся, отрывается)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Цыплено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знакомить детей с нетрадиционной техникой «Ниткографии», учить выклеивать силуэт мелко нарезанными нитями, передавая эффект «пушистой шерстки», развивать творческие способности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Бараши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познакомить с техникой рисования клеем и ватой, заполняя пустое пространство. </w:t>
            </w: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>Развивать мелкую моторику рук, творческие способност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Попугай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закрепить знания детей нетрадиционной техники «Ниткографии», продолжать учить выклеивать силуэт мелко нарезанными нитями, передавая эффект «пушистой шерстки», развивать творческие способност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Зайчоно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ознакомить детей с методом рисования тычка. Закреплять навыки рисования кончиком тонкой кисти, прорисовывать мелкие детали. Углублять представление о цветах (белый, черный). Пробуждать у детей добрые чувства к животным. Дать возможность проявить себя в творчестве и игре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Маленький цветочек, мамочке в подарок, приготовлю 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: познакомить детей с техникой нетрадиционного рисования – «рисование ладошкой»; воспитывать аккуратность. Учить передавать образ цветов, строение и форму используя ладошки рук; закрепить знания цвета (зеленого, желтого, красного)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Зимние узоры, снежинк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ознакомить детей с нетрадиционной техникой рисование солью. Учить детей равномерно засыпать рисунок нарисованный клеем, развивать творческие способност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Снегови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ознакомить детей с сыпучим материалом – манка. Познакомить детей с нетрадиционной техникой «Рисование манкой». Продолжать учить детей равномерно засыпать манкой рисунок, выполненный клеем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Рукавичк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родолжать знакомить детей с нетрадиционной техникой «Ниткогафии»; продолжать учить выклеивать силуэт мелко нарезанными нитями двух цветов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Новогодняя открытк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ind w:left="1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i/>
                <w:sz w:val="28"/>
                <w:szCs w:val="28"/>
              </w:rPr>
              <w:t xml:space="preserve">Цель: </w:t>
            </w:r>
            <w:r>
              <w:rPr>
                <w:i w:val="false"/>
                <w:sz w:val="28"/>
                <w:szCs w:val="28"/>
              </w:rPr>
              <w:t>познакомить детей с поделками из яичной скорлупы, вызвать желание сделать подобную своими руками, продолжать закреплять умение пользоваться кистью и клеем.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Янва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Овечк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должать знакомить детей с техникой рисования клеем и рисом. Учить посыпать рисунок рисом аккуратно не просыпая мимо.</w:t>
            </w: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 xml:space="preserve"> Развивать мелкую моторику рук, творческие способности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555555"/>
                <w:sz w:val="28"/>
                <w:szCs w:val="28"/>
              </w:rPr>
              <w:t>«</w:t>
            </w:r>
            <w:r>
              <w:rPr>
                <w:i w:val="false"/>
                <w:sz w:val="28"/>
                <w:szCs w:val="28"/>
              </w:rPr>
              <w:t>Наряд для куклы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Цель: учить детей рисовать красками при помощи пальцев; закреплять знание цветов; формировать интерес и положительное отношение к рисованию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Печенье для кукол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Цель: продолжать учить детей приемам лепки (раскатывать тесто круговыми движениями между ладонями, сплющивать шарик, сдавливая его). Развивать желание лепить, побуждать к внимательным и отзывчивым отношениям.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Кастрюлька для Юльки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родолжать знакомить детей с техникой рисования клеем и крупами, комбинируя их. Учить посыпать рисунок крупой, аккуратно не просыпая мимо.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Плед на диван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родолжать знакомить детей с нетрадиционной техникой «Ниткогафии»; продолжать учить выклеивать силуэт мелко нарезанными нитями двух цветов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Корабли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Цель: продолжать учить детей рисовать ладошками; дополнять изображение деталями с помощью пальчиков; формировать интерес и положительное отношение к рисованию.</w:t>
            </w:r>
          </w:p>
        </w:tc>
      </w:tr>
      <w:tr>
        <w:trPr>
          <w:trHeight w:val="189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Галстук для папы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Цель: продолжать учить детей рисовать красками при помощи пальцев; формировать интерес и положительное отношение к рисованию и уважение к папам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Бескозырка для папы»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родолжать учить детей пользоваться кистью и клеем, последовательно наклеивать части бескозырки. Формировать интерес и положительное отношение к аппликации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Мимоз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 продолжать учить обрывать кусочки салфетки и скатывать в комочки, выполнять сюжетную аппликацию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  <w:t>«Солнышко лучистое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Цель: учить детей принимать и самостоятельно реализовывать творческую задачу. Развивать воображение, пространственное мышление, глазомер, мелкую моторику (одноразовая посуда и бумага)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Подснежи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родолжать знакомить детей с нетрадиционной техникой рисование солью. Учить детей равномерно засыпать рисунок нарисованный клеем, развивать творческие способности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Цветочек в горшочке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Цель: развитие мелкой моторики рук, творческих способностей; вызвать у детей радостное настроение. Учить детей соединять в одной работе несколько приемов ИЗО (рисование ладошками + аппликация)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Одуванчик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родолжать знакомить детей с нетрадиционной техникой «Ниткогафии»; продолжать учить выклеивать силуэт мелко нарезанными нитями двух цветов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«Ракет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Цель: продолжать учить детей приемам лепки (раскатывать тесто круговыми движениями между ладонями, сплющивать шарик, сдавливая его). Развивать желание лепить, побуждать к внимательным и отзывчивым отношениям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Черепашка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 учить аккуратно намазывать клеем край яичной скорлупы, наклеивать на заготовки, прижимая салфеткой. Развивать мелкую моторику рук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«Морские обитатели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i w:val="false"/>
                <w:sz w:val="28"/>
                <w:szCs w:val="28"/>
              </w:rPr>
              <w:t>Цель: продолжать учить детей рисовать ладошками; дополнять изображение деталями с помощью пальчиков; формировать интерес и положительное отношение к рисованию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а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«Мячик для сестренки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продолжить знакомить детей со способом рисования ватной палочкой методом тычка; развивать изобразительные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навыки и умения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«Мы волшебники!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Цель: закрепить умения детей закрашивать лист слева на право, аккуратно и не оставляя пробелов по рисунку выполненному свечей. Создать игровую обстановку и радостное настроение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I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«Гусеница»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Цель: продолжать знакомить детей с нетрадиционной техникой «Ниткогафии»; продолжать учить выклеивать силуэт мелко нарезанными нитями двух цветов.</w:t>
            </w:r>
          </w:p>
        </w:tc>
      </w:tr>
      <w:tr>
        <w:trPr>
          <w:trHeight w:val="7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V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pacing w:before="0" w:after="0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C3"/>
                <w:i/>
                <w:color w:val="000000"/>
                <w:sz w:val="28"/>
                <w:szCs w:val="28"/>
              </w:rPr>
              <w:t>«Подсолнух»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C3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Цель: учить закреплять кусочки пластилина на картоне способом расплющивания, закреплять семена подсолнечника на основе из пластили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ружок «Умелые ручки» направлен на развитие творческого воображения у детей младшего дошкольного возраста посредством использования нетрадиционных техник рис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зобразительная деятельность является едва ли не самым интересным видом деятельности дошкольников. Она позволяет ребенку выразить в своих рисунках свое впечатление об окружающем его мире. Вместе с тем, изобразительная деятельность имеет неоценимое значение для всестороннего развития детей, раскрытия и обогащения его творческих способностей. Нетрадиционный подход к выполнению изображения дает толчок развитию детского интеллекта, подталкивает творческую активность ребенка, учит нестандартно мыслить. Важное условие развития ребенка — оригинальное задание, сама формулировка которого становится стимулом к творчеств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етей очень привлекают нетрадиционные материалы, чем разнообразнее художественные материалы, тем интереснее с ними работать. Поэтому ознакомление дошкольников с нетрадиционными техниками рисования позволяет не просто повысить интерес детей к изобразительной деятельности, но и способствует развитию творческого воображ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бята овладевают многими нетрадиционными техниками: тычок жёсткой полусухой кистью, рисование пальчиками, рисование ладошками, рисование шерстью, солью и крупы, свеча или восковые мелки с акварелью и другими. Малышам очень нравится разнообразие техник, детские работы стали более интересными, разнообразными и украшают нашу групп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марова, Т.С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зобразительная деятельность в детском саду [Текст] /Т. С. Комарова, Н.П.Сакулина, пособие для воспитателей. – 2-е изд. и доп. – М.: Просвещение,1982.– 20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олчкова, В.Н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звитие и воспитание детей младшего дошкольного возраста»» [Текст] / В.Н.Волчкова, Н.В. Степанова, практическое пособие для воспитателей детских садов. – Воронеж: ТЦ « Учитель», 2001. – 392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выдова, Н.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омплексно-тематическое планирование по программе «Детство» [Текст] / Н.А.Давыдова, Е.А.Лысова, Е.А.Луценко и др. – Волгоград: Учитель, 2013. – 279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авыдова, Г.Н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етрадиционные техники рисования в детском саду[Текст] /Г.Н.Давыдова, Скрипторий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енгер, Л.А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оспитание сенсорной культуры ребенка [Текст] /Л. А. Венгер, Э. Г. Пилюгина, Н. Б.Венгер. – М.: «Просвещение»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сензова, Г.Ю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спективные школьные технологии [Текст]/ учебно-метод. пособие/Г.Ю.Ксензова. – М.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омарова,Т.С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етское художественное творчество [Текст] /Т.С.Комарова.– М.: Мозаика-Синтез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убботина Л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звитие воображения у детей [Текст] Л.Субботина. – Ярославль,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икитина, А. В. Нетрадиционные техники рисования в детском саду [Текст] А.В. Никитина. – Каро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375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вач, Н. В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азвитие образного мышления и графических навыков у детей 5-7лет [Текст] /Пособие для ДОУ/Н.В.Квач. – М.: ВЛАДОС, 2001.</w:t>
      </w:r>
    </w:p>
    <w:sectPr>
      <w:type w:val="nextPage"/>
      <w:pgSz w:w="11906" w:h="16838"/>
      <w:pgMar w:left="1418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3">
    <w:name w:val="c3"/>
    <w:qFormat/>
    <w:rPr/>
  </w:style>
  <w:style w:type="character" w:styleId="Style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i w:val="false"/>
      <w:iCs w:val="false"/>
      <w:kern w:val="2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56:00Z</dcterms:created>
  <dc:creator>Лена</dc:creator>
  <dc:description/>
  <cp:keywords/>
  <dc:language>en-US</dc:language>
  <cp:lastModifiedBy>999</cp:lastModifiedBy>
  <cp:lastPrinted>2019-05-27T13:23:00Z</cp:lastPrinted>
  <dcterms:modified xsi:type="dcterms:W3CDTF">2019-05-27T10:23:00Z</dcterms:modified>
  <cp:revision>9</cp:revision>
  <dc:subject/>
  <dc:title/>
</cp:coreProperties>
</file>